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Проект</w:t>
      </w:r>
    </w:p>
    <w:p>
      <w:pPr>
        <w:pStyle w:val="Style14"/>
        <w:spacing w:before="0" w:after="0"/>
        <w:jc w:val="right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18 года   № __________</w:t>
      </w:r>
    </w:p>
    <w:p>
      <w:pPr>
        <w:pStyle w:val="Style14"/>
        <w:spacing w:before="0" w:after="0"/>
        <w:jc w:val="right"/>
        <w:rPr>
          <w:rStyle w:val="StrongEmphasis"/>
          <w:color w:val="000000"/>
          <w:u w:val="single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  <w:u w:val="single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 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среднесрочного 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го плана муниципального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круга Ивановское на 2019 год</w:t>
      </w:r>
    </w:p>
    <w:p>
      <w:pPr>
        <w:pStyle w:val="Style14"/>
        <w:keepNext w:val="true"/>
        <w:keepLines/>
        <w:numPr>
          <w:ilvl w:val="0"/>
          <w:numId w:val="0"/>
        </w:numPr>
        <w:spacing w:before="0" w:after="0"/>
        <w:outlineLvl w:val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 плановый период 2020 и 2021 годов </w:t>
      </w:r>
    </w:p>
    <w:p>
      <w:pPr>
        <w:pStyle w:val="Style14"/>
        <w:keepNext w:val="true"/>
        <w:keepLines/>
        <w:spacing w:before="0" w:after="0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 </w:t>
      </w:r>
      <w:r>
        <w:rPr>
          <w:color w:val="000000"/>
          <w:sz w:val="28"/>
          <w:szCs w:val="28"/>
        </w:rPr>
        <w:t xml:space="preserve">В соответствии  со  статьей 174 Бюджетного кодекса  Российской Федерации, проектом закона города Москвы «О бюджете города Москвы на 2019 год и плановый период 2020 и 2021 годов», Уставом муниципального округа Ивановское, </w:t>
      </w:r>
      <w:r>
        <w:rPr>
          <w:sz w:val="28"/>
          <w:szCs w:val="28"/>
        </w:rPr>
        <w:t>Положением о бюджетном процессе в муниципальном округе Ивановское, утвержденным решением Совета депутатов муниципального округа Ивановское 7 ноября  2017 года № 4/7 «Об утверждении Положения о бюджетном процессе в муниципальном округе Ивановское»</w:t>
      </w:r>
      <w:r>
        <w:rPr>
          <w:color w:val="000000"/>
          <w:sz w:val="28"/>
          <w:szCs w:val="28"/>
        </w:rPr>
        <w:t xml:space="preserve">, Порядком разработки среднесрочного финансового плана муниципального округа Ивановское, </w:t>
      </w:r>
      <w:r>
        <w:rPr>
          <w:b/>
          <w:color w:val="000000"/>
          <w:sz w:val="28"/>
          <w:szCs w:val="28"/>
        </w:rPr>
        <w:t>аппара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а депутатов муниципального округа Ивановское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среднесрочный финансовый план муниципального округа Иванов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и плановый период 2020 и 2021 годов согласно приложению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ить утвержденный среднесрочный финансовый план муниципального округа Иванов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и плановый период 2020 и 2021 годов в Совет депутатов муниципального округа Ивановское одновременно с проектом бюджета муниципального округа Ивановско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9 год и плановый период 2020 и 2021 год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выполнением настоящего постановления возложить на главу муниципального округа Ивановское И.И. Громов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sz w:val="20"/>
        </w:rPr>
      </w:pPr>
      <w:r>
        <w:rPr>
          <w:szCs w:val="28"/>
        </w:rPr>
        <w:t>муниципального округа Ивановское</w:t>
        <w:tab/>
        <w:tab/>
        <w:tab/>
        <w:tab/>
        <w:tab/>
        <w:tab/>
        <w:t>И.И. Громов</w:t>
      </w:r>
    </w:p>
    <w:p>
      <w:pPr>
        <w:pStyle w:val="Subtitle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numPr>
          <w:ilvl w:val="0"/>
          <w:numId w:val="0"/>
        </w:numPr>
        <w:spacing w:before="0" w:after="0"/>
        <w:ind w:left="6804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4"/>
        <w:numPr>
          <w:ilvl w:val="0"/>
          <w:numId w:val="0"/>
        </w:numPr>
        <w:spacing w:before="0" w:after="0"/>
        <w:ind w:left="680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spacing w:before="0" w:after="0"/>
        <w:ind w:left="680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spacing w:before="0" w:after="0"/>
        <w:ind w:left="5529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spacing w:before="0" w:after="0"/>
        <w:ind w:left="5529" w:hanging="0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к постановлению аппарата Совета депутатов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муниципального округа Ивановское </w:t>
      </w:r>
    </w:p>
    <w:p>
      <w:pPr>
        <w:pStyle w:val="Style14"/>
        <w:spacing w:before="0" w:after="0"/>
        <w:ind w:left="5529" w:hanging="0"/>
        <w:rPr>
          <w:color w:val="000000"/>
        </w:rPr>
      </w:pPr>
      <w:r>
        <w:rPr>
          <w:color w:val="000000"/>
        </w:rPr>
        <w:t>от _______ 2018 года № _____________</w:t>
      </w:r>
    </w:p>
    <w:p>
      <w:pPr>
        <w:pStyle w:val="Style14"/>
        <w:spacing w:before="0" w:after="0"/>
        <w:ind w:left="77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 среднесрочного финансового плана муниципального округа Ивановское на 2019 год и плановый период 2020 и 2021 годов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2651"/>
        <w:gridCol w:w="1800"/>
        <w:gridCol w:w="1542"/>
      </w:tblGrid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очередном финансовом 2019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у (тыс. руб.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е показателя в плановом периоде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 муниципального округа Ивановское, в том числе по группа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муниципального округа Ивановск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цит (+) / дефицит (-) бюджета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круга Ивановско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онец года (по состоянию на 31 декабря года, следующего за очередным финансовым год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бюджета муниципального округа Ивановское 2019 год и плановый период 2020 и 2021 годов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2178"/>
        <w:gridCol w:w="1791"/>
        <w:gridCol w:w="1322"/>
        <w:gridCol w:w="1676"/>
      </w:tblGrid>
      <w:tr>
        <w:trPr>
          <w:trHeight w:val="8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, подраздел, целевая стать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очередном финансовом 2019 году (тыс. руб.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плановом периоде (тыс. руб.)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 31А0100100 10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Совета депутатов муниципального округа Ивано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3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 31А0100100 2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 35Г0101100 1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 31А0100200 2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 31Б0100500 1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2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6,0</w:t>
            </w:r>
          </w:p>
        </w:tc>
      </w:tr>
      <w:tr>
        <w:trPr>
          <w:trHeight w:val="4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 31Б0100500 2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 31Б0100500 8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 35Г0101100 1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 32А0100000 8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 31Б0100400 8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 31Б0109900 2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 35Е0100500 2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 35П0101500 5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 35П0101800 32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 35Е0100300 2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 35Е0100300 8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 35Е0100300 20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 отчислений от налоговых доходов в бюджет муниципального округа Ивановское, устанавливаемые (подлежащие установлению) законом города Москвы «О бюджете города Москвы на 2019 год и плановый период 2020 и 2021 годов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5"/>
        <w:gridCol w:w="2022"/>
        <w:gridCol w:w="1800"/>
        <w:gridCol w:w="1861"/>
      </w:tblGrid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начение показателя в очередном финансовом 2019 году (тыс. руб.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начение показателя в плановом периоде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 от налога с физических ли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среднесрочному финансовому плану муниципального округа Ивановск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1701"/>
        <w:gridCol w:w="1701"/>
        <w:gridCol w:w="1701"/>
        <w:gridCol w:w="4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Значение показателя в текущем финансовом году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очередном финансовом году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плановом финансовом году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чение показателя в плановом финансовом году 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1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ричины и факторы изме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8,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се объемы доходной и расходной части бюджета муниципального округа Ивановское на 2019 год и плановый период 2020 и 2021 годов составлены на основании нормативов и расчетов Департамента финансов города Москвы в соответствии с проектом закона города Москвы «О бюджете города Москвы на 2019 год и плановый период 2020 и 2021 годов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бюджета за 2018 год составлены с учетом остатка средств муниципального округа Ивановское на 01.01.2018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доходов бюджета муниципального округа Ивановское, в том числе по групп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8,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8,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0,0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 бюджета муниципального округа 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8,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(-) /профицит (+) бюджета муниципального округа И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оответствии со ст.86, 92.1 Бюджетного Кодекса Российской Федерации, ст. 18 Закона города Москвы от 10.09.2008 г. № 39 «О бюджетном устройстве и бюджетном процессе в городе Москве» образовавшиеся остатки финансовых средств на лицевом счете могут быть направлены на покрытие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дол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начало года (по состоянию на 1 января года, следующего за очередным финансовым годо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79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4:00Z</dcterms:created>
  <dc:creator>ORG-06-04</dc:creator>
  <dc:description/>
  <cp:keywords/>
  <dc:language>en-US</dc:language>
  <cp:lastModifiedBy>dfg</cp:lastModifiedBy>
  <cp:lastPrinted>2017-10-31T16:11:00Z</cp:lastPrinted>
  <dcterms:modified xsi:type="dcterms:W3CDTF">2018-12-03T14:29:00Z</dcterms:modified>
  <cp:revision>285</cp:revision>
  <dc:subject/>
  <dc:title>Проект</dc:title>
</cp:coreProperties>
</file>