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735" w:type="dxa"/>
        <w:jc w:val="left"/>
        <w:tblInd w:w="3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6"/>
        <w:gridCol w:w="1065"/>
        <w:gridCol w:w="720"/>
        <w:gridCol w:w="1915"/>
        <w:gridCol w:w="207"/>
        <w:gridCol w:w="1313"/>
        <w:gridCol w:w="1440"/>
        <w:gridCol w:w="1509"/>
      </w:tblGrid>
      <w:tr>
        <w:trPr>
          <w:trHeight w:val="718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7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77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2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370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ОТЧЕТ ОБ ИСПОЛНЕНИИ БЮДЖЕТА</w:t>
            </w:r>
          </w:p>
        </w:tc>
        <w:tc>
          <w:tcPr>
            <w:tcW w:w="2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ы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Форма по ОКУД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503117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апреля 2019 г.</w:t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Дат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.04.2019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именование органа, организующего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аппарат Совета депутатов муниципального округа Ивановско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ОКП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0311715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сполнение бюджета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именование бюджет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Бюджет МО Ивановское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ОКТМ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5360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ериодичност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вартальна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Единица измер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ОКЕ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83</w:t>
            </w:r>
          </w:p>
        </w:tc>
      </w:tr>
      <w:tr>
        <w:trPr>
          <w:trHeight w:val="122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1. Доходы бюджета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65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бюджетной класс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твержденные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сполне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Доходы бюджета - всего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 050 749.9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7 357 350.07</w:t>
            </w:r>
          </w:p>
        </w:tc>
      </w:tr>
      <w:tr>
        <w:trPr>
          <w:trHeight w:val="199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в том числе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1253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10010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4 84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048 091.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1 800 008.58</w:t>
            </w:r>
          </w:p>
        </w:tc>
      </w:tr>
      <w:tr>
        <w:trPr>
          <w:trHeight w:val="1819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10011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032 216.6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100121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514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49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10013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3 483.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253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10014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123.7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20010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6 842.6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63 157.32</w:t>
            </w:r>
          </w:p>
        </w:tc>
      </w:tr>
      <w:tr>
        <w:trPr>
          <w:trHeight w:val="2249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20011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2 761.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51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200121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6.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суммы денежных взысканий (штраф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20013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4.4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прочие поступ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20014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 000.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30010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00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25 815.8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874 184.17</w:t>
            </w:r>
          </w:p>
        </w:tc>
      </w:tr>
      <w:tr>
        <w:trPr>
          <w:trHeight w:val="117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30011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23 079.7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300121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337.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2101020300130001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398.8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2024999903000015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36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840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520 00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2. Расходы бюджет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65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 рас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бюджетной класс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твержд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сполне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Расходы бюджета - всего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 755 069.6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5 653 030.38</w:t>
            </w:r>
          </w:p>
        </w:tc>
      </w:tr>
      <w:tr>
        <w:trPr>
          <w:trHeight w:val="214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в том числе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231А0100100121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818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80 575.8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337 424.16</w:t>
            </w:r>
          </w:p>
        </w:tc>
      </w:tr>
      <w:tr>
        <w:trPr>
          <w:trHeight w:val="44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231А0100100122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0 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0 4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231А0100100129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45 4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45 133.9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00 266.09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231А0100100244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63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5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28 000.00</w:t>
            </w:r>
          </w:p>
        </w:tc>
      </w:tr>
      <w:tr>
        <w:trPr>
          <w:trHeight w:val="44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235Г0101100122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75 6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75 54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0.00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331А0100200244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83 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75 75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07 75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Специальные расходы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333А040010088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36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840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520 000.00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1Б0100500121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 503 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090 534.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412 665.80</w:t>
            </w:r>
          </w:p>
        </w:tc>
      </w:tr>
      <w:tr>
        <w:trPr>
          <w:trHeight w:val="44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1Б0100500122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52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40 8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11 200.00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1Б0100500129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350 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56 503.6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894 396.40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1Б0100500244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480 9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88 072.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992 827.93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плата иных платежей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1Б010050085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000.00</w:t>
            </w:r>
          </w:p>
        </w:tc>
      </w:tr>
      <w:tr>
        <w:trPr>
          <w:trHeight w:val="44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0435Г0101100122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07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07 08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Резервные средства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1132А010000087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0 5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80 50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плата иных платежей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11331Б010040085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29 3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29 300.00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080435Е0100500244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 394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00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 994 10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100135П010150054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0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93 5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06 500.00</w:t>
            </w:r>
          </w:p>
        </w:tc>
      </w:tr>
      <w:tr>
        <w:trPr>
          <w:trHeight w:val="444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100635П0101800321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53 2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01 18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52 020.00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плата иных платежей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120235Е010030085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0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900120435Е0100300244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00 0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15 000.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85 000.00</w:t>
            </w:r>
          </w:p>
        </w:tc>
      </w:tr>
      <w:tr>
        <w:trPr>
          <w:trHeight w:val="245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Результат исполнения бюджета (дефицит/профици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5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1 704 319.6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45" w:hRule="atLeast"/>
        </w:trPr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3. Источники финансирования дефицитов бюджетов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</w:tr>
      <w:tr>
        <w:trPr>
          <w:trHeight w:val="106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108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именование показателя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ст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и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од источника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по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классификаци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твержд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азна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Исполнен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Неисполненные назначения</w:t>
            </w:r>
          </w:p>
        </w:tc>
      </w:tr>
      <w:tr>
        <w:trPr>
          <w:trHeight w:val="228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3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Источники финансирования дефицита бюджет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704 319.6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в том числе: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473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Источники внутреннего финансирования дефицита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Источники внешнего финансирования дефицита бюдже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6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  <w:t>Изменение остатков средств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ru-RU" w:bidi="ar-S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1 704 319.6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величение остатков средств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4 052 147.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1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00010502010300005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-4 052 147.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</w:tr>
      <w:tr>
        <w:trPr>
          <w:trHeight w:val="22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меньшение остатков средств,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 756 466.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</w:tr>
      <w:tr>
        <w:trPr>
          <w:trHeight w:val="658" w:hRule="atLeast"/>
        </w:trPr>
        <w:tc>
          <w:tcPr>
            <w:tcW w:w="3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72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00001050201030000610</w:t>
            </w:r>
          </w:p>
        </w:tc>
        <w:tc>
          <w:tcPr>
            <w:tcW w:w="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21 408 10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5 756 466.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>x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38" w:right="24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basedOn w:val="Style5"/>
    <w:qFormat/>
    <w:rPr>
      <w:i/>
      <w:iCs/>
      <w:sz w:val="20"/>
      <w:szCs w:val="20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3:00Z</dcterms:created>
  <dc:creator>1</dc:creator>
  <dc:description/>
  <dc:language>en-US</dc:language>
  <cp:lastModifiedBy>Сергей</cp:lastModifiedBy>
  <dcterms:modified xsi:type="dcterms:W3CDTF">2019-04-18T15:23:00Z</dcterms:modified>
  <cp:revision>2</cp:revision>
  <dc:subject/>
  <dc:title/>
</cp:coreProperties>
</file>