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ИВА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6 года   № 02-01-05/6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 от 10 февраля  2016 года № 02-01-05/3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 декабря 2013 года № 02-01-11/15 «Об утверждении Административного регламента предоставления  муниципальной  услуги «Регистрация уставов территориального  общественного самоуправ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Ивановское   Громова И.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.И. Громов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0.02. 2016 года № 02-01-05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е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, утвержденный решением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 февраля 2016 года № 98/3  «О территориальном общественном  самоуправлении в муниципальном округе Ивановское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Ивановско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Ивановское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 /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аппарат Совета депутатов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Ивановское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Ивановско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Ивановско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Ивано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Ивановско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ск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4:00Z</dcterms:created>
  <dc:creator>Admin</dc:creator>
  <dc:description/>
  <cp:keywords/>
  <dc:language>en-US</dc:language>
  <cp:lastModifiedBy>dfg</cp:lastModifiedBy>
  <cp:lastPrinted>2016-01-19T10:04:00Z</cp:lastPrinted>
  <dcterms:modified xsi:type="dcterms:W3CDTF">2016-02-20T10:55:00Z</dcterms:modified>
  <cp:revision>18</cp:revision>
  <dc:subject/>
  <dc:title>Подготовлен Секретариатом Совета муниципальных образований города Москвы</dc:title>
</cp:coreProperties>
</file>