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должностного лица, осуществляющего внутренний муниципальный финансовый контроль в аппарате Совета депутатов муниципального округа Ивановское</w:t>
            </w:r>
          </w:p>
        </w:tc>
      </w:tr>
    </w:tbl>
    <w:p>
      <w:pPr>
        <w:pStyle w:val="Normal"/>
        <w:ind w:right="40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Ивановское, Положением о внутреннем муниципальном финансовом контроле в аппарате Совета депутатов муниципального округа Ивановское в сфере бюджетных правоотношений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обязанности  осуществления внутреннего муниципального финансового контроля в аппарате Совета депутатов муниципального округа Ивановское на главного специалиста Вахнину Марианну Ивановн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возложить на главу муниципального округа Ивановское Громова И.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>И.И. Гр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5:00Z</dcterms:created>
  <dc:creator>User</dc:creator>
  <dc:description/>
  <dc:language>en-US</dc:language>
  <cp:lastModifiedBy>комп</cp:lastModifiedBy>
  <cp:lastPrinted>2019-11-29T10:18:00Z</cp:lastPrinted>
  <dcterms:modified xsi:type="dcterms:W3CDTF">2020-04-13T06:55:00Z</dcterms:modified>
  <cp:revision>2</cp:revision>
  <dc:subject/>
  <dc:title>ОЦЕНКа</dc:title>
</cp:coreProperties>
</file>