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 СОВЕТА 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КРУГА  ИВАНОВ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 ______ 2024    № 02-04-02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постановление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 от 10 ноября 2015 года             № 02-01-05/19 «Об утверждении Порядка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 о фактах обращения в целях склонения муниципального служащего аппарата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 к совершению коррупционных правонарушений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тевом изд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осковский муниципальный вестник» и разместить на официальном  сайте  органов  местного самоуправления муниципального округа Ивановское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vanovskoe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Контроль  за выполнением  настоящего постановления  возложить на главу  муниципального округа Ивановское  Громова И.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Ивановское                                     И.И. Гром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)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 кадров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i/>
          <w:sz w:val="28"/>
          <w:szCs w:val="28"/>
        </w:rPr>
        <w:t>аппарате Совета депутатов /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дров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ужб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Ивановско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>глав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вановское 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е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ое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>о результатах проверки, о направлении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709" w:right="42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3:00Z</dcterms:created>
  <dc:creator>Елена</dc:creator>
  <dc:description/>
  <cp:keywords/>
  <dc:language>en-US</dc:language>
  <cp:lastModifiedBy>Марина</cp:lastModifiedBy>
  <cp:lastPrinted>2024-07-18T14:50:00Z</cp:lastPrinted>
  <dcterms:modified xsi:type="dcterms:W3CDTF">2024-07-18T11:51:00Z</dcterms:modified>
  <cp:revision>1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