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ППАРАТ  СОВЕТА  ДЕПУТАТОВ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 ОКРУГА  ИВАНОВСКОЕ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 _____ 2024    № 02-04-02/_____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е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вановское от 10 ноября 2015 года № 02-01-05/18 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ско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й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круга Ивановское  6 июня 2018 года № 02-01-05/15, от 27 октября 2021 года № 02-01-05/2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реамбулу дополнить словами 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вановское от 10 ноября  2015 года № 02-01-05/20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й </w:t>
      </w:r>
      <w:r>
        <w:rPr>
          <w:bCs/>
          <w:iCs/>
          <w:sz w:val="28"/>
          <w:szCs w:val="28"/>
        </w:rPr>
        <w:t>аппарата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вановско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 27 октября  2021 года № 02-01-05/27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в пункте 3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б) в подпункте 2 слова «недостоверных или неполных сведений» заменить словами «неполных сведений</w:t>
      </w:r>
      <w:r>
        <w:rPr>
          <w:sz w:val="28"/>
          <w:szCs w:val="28"/>
        </w:rPr>
        <w:t>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) дополнить подпунктом 3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3) представление муниципальным служащим заведомо недостоверных сведений, указанных в подпункте 3 настоящего пункта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) дополнить приложение к постановлению пунктом 3.1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3.1. 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 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 25 декабря 2008 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другими </w:t>
      </w:r>
      <w:r>
        <w:rPr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 25 декабря 2008 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 пункте 4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 подпункт 1 дополнить словами 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) доклада муниципальным служащим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) дополнить </w:t>
      </w:r>
      <w:r>
        <w:rPr>
          <w:sz w:val="28"/>
          <w:szCs w:val="28"/>
          <w:lang w:eastAsia="en-US"/>
        </w:rPr>
        <w:t>приложение к постановлению под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 Сведения о применении к муниципальному служащему взыскания в виде увольнения в связи с утратой доверия направляются аппаратом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в пункте 9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вановское от  6 июня 2018 года № 02-01-05/16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вановско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вановско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постановление </w:t>
      </w:r>
      <w:r>
        <w:rPr>
          <w:sz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тевом издан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осковский муниципальный вестник» и разместить на официальном  сайте  органов  местного самоуправления муниципального округа Ивановское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mo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ivanovskoe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Контроль  за выполнением  настоящего постановления  возложить на главу  муниципального округа Ивановское  Громова И.И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Ивановское                                                     И.И. Громов</w:t>
      </w:r>
    </w:p>
    <w:sectPr>
      <w:headerReference w:type="default" r:id="rId6"/>
      <w:headerReference w:type="first" r:id="rId7"/>
      <w:type w:val="nextPage"/>
      <w:pgSz w:w="11906" w:h="16838"/>
      <w:pgMar w:left="99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336" TargetMode="External"/><Relationship Id="rId3" Type="http://schemas.openxmlformats.org/officeDocument/2006/relationships/hyperlink" Target="https://login.consultant.ru/link/?req=doc&amp;base=LAW&amp;n=464894&amp;dst=339" TargetMode="External"/><Relationship Id="rId4" Type="http://schemas.openxmlformats.org/officeDocument/2006/relationships/hyperlink" Target="https://login.consultant.ru/link/?req=doc&amp;base=LAW&amp;n=464894&amp;dst=184" TargetMode="External"/><Relationship Id="rId5" Type="http://schemas.openxmlformats.org/officeDocument/2006/relationships/hyperlink" Target="http://www.mo-ivano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13:00Z</dcterms:created>
  <dc:creator>user</dc:creator>
  <dc:description/>
  <cp:keywords/>
  <dc:language>en-US</dc:language>
  <cp:lastModifiedBy>Марина</cp:lastModifiedBy>
  <cp:lastPrinted>2024-11-14T15:14:00Z</cp:lastPrinted>
  <dcterms:modified xsi:type="dcterms:W3CDTF">2024-11-14T13:14:00Z</dcterms:modified>
  <cp:revision>14</cp:revision>
  <dc:subject/>
  <dc:title>Модельный проект</dc:title>
</cp:coreProperties>
</file>