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/>
      </w:pPr>
      <w:r>
        <w:rPr>
          <w:sz w:val="28"/>
          <w:szCs w:val="28"/>
        </w:rPr>
        <w:t>АППАРАТ  СОВЕТА 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-МУНИЦИПАЛЬНОГО  ОКРУГА  ИВАНОВСКОЕ В ГОРОДЕ МОСКВ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01.2025    № 02-04-02/1</w:t>
      </w:r>
    </w:p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 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b/>
          <w:color w:val="000000"/>
          <w:sz w:val="26"/>
          <w:szCs w:val="26"/>
        </w:rPr>
        <w:t>Об утверждении перечней главных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оров доходов и источников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 дефицита бюджета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утригородского муниципального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-  муниципального округа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вановское в городе Москве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 </w:t>
      </w:r>
      <w:r>
        <w:rPr>
          <w:color w:val="000000"/>
          <w:sz w:val="26"/>
          <w:szCs w:val="26"/>
        </w:rPr>
        <w:t xml:space="preserve">В соответствии  со статьями 160.1, 160.2 Бюджетного кодекса  Российской Федерации, Постановлениями 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 территориального фонда обязательного медицинского страхования, местного бюджета» и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 территориального фонда обязательного медицинского страхования, местного бюджета» </w:t>
      </w:r>
      <w:r>
        <w:rPr>
          <w:b/>
          <w:color w:val="000000"/>
          <w:sz w:val="26"/>
          <w:szCs w:val="26"/>
        </w:rPr>
        <w:t>аппара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вета депутатов внутригородского муниципального образования - муниципального округа Ивановское в городе Москве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67" w:firstLine="873"/>
        <w:jc w:val="both"/>
        <w:rPr/>
      </w:pPr>
      <w:r>
        <w:rPr>
          <w:color w:val="000000"/>
          <w:sz w:val="26"/>
          <w:szCs w:val="26"/>
        </w:rPr>
        <w:t>перечень главных администраторов доходов  бюджета внутригородского муниципального образования - муниципального округа Ивановское в городе Москве  согласно приложению 1 к настоящему постановле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567" w:firstLine="87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главных администраторов источников финансирования дефицита бюджета внутригородского муниципального образования - муниципального округа Ивановское в городе Москве  согласно приложению 2 к настоящему постановлению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1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567" w:firstLine="513"/>
        <w:jc w:val="both"/>
        <w:rPr/>
      </w:pPr>
      <w:r>
        <w:rPr>
          <w:color w:val="000000"/>
          <w:sz w:val="26"/>
          <w:szCs w:val="26"/>
        </w:rPr>
        <w:t>2. Признать утратившими силу постановления аппарата Совета депутатов муниципального округа Ивановское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567" w:firstLine="5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т  27 октября 2021 года № 02-01-05/24 «Об утверждении перечней главных администраторов доходов и источников финансирования бюджета муниципального округа Ивановское»;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567" w:firstLine="5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 23 октября 2023 года № 02-04-02/18 «О внесении изменений в постановление аппарата Совета депутатов муниципального округа Ивановское от 27 октября 2021 года № 02-01-05/24»;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567" w:firstLine="513"/>
        <w:jc w:val="both"/>
        <w:rPr/>
      </w:pPr>
      <w:r>
        <w:rPr>
          <w:color w:val="000000"/>
          <w:sz w:val="26"/>
          <w:szCs w:val="26"/>
        </w:rPr>
        <w:t xml:space="preserve">3) от 22 октября 2024 года № 02-04-02/23 «О внесении изменений в постановление аппарата Совета депутатов муниципального округа Ивановское от 27 октября 2021 года № 02-01-05/24»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567" w:firstLine="513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 в городе Москве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anov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567" w:firstLine="513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 настоящего постановления возложить на главу внутригородского муниципального образования - муниципального округа Ивановское  в городе Москве  И.И. Громова.</w:t>
      </w:r>
    </w:p>
    <w:p>
      <w:pPr>
        <w:pStyle w:val="Style15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Style15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–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>муниципального округа</w:t>
        <w:tab/>
        <w:t>Ивановское</w:t>
      </w:r>
    </w:p>
    <w:p>
      <w:pPr>
        <w:pStyle w:val="Style15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  <w:tab/>
        <w:tab/>
        <w:tab/>
        <w:tab/>
        <w:tab/>
        <w:tab/>
        <w:tab/>
        <w:tab/>
        <w:tab/>
        <w:t xml:space="preserve">   И.И. Громов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812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5812" w:hanging="0"/>
        <w:rPr>
          <w:lang w:eastAsia="ar-SA"/>
        </w:rPr>
      </w:pPr>
      <w:r>
        <w:rPr>
          <w:lang w:eastAsia="ar-SA"/>
        </w:rPr>
        <w:t>к постановлению аппарата Совета депутатов внутригородского муниципального образования - муниципального округа Ивановское в городе Москве</w:t>
      </w:r>
    </w:p>
    <w:p>
      <w:pPr>
        <w:pStyle w:val="Normal"/>
        <w:ind w:left="5812" w:hanging="0"/>
        <w:rPr>
          <w:lang w:eastAsia="ar-SA"/>
        </w:rPr>
      </w:pPr>
      <w:r>
        <w:rPr>
          <w:lang w:eastAsia="ar-SA"/>
        </w:rPr>
        <w:t>от 24.01.2025 года № 02-04-02/1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юджета внутригородского муниципального образования - муниципального округа  Ивановское в городе Москв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42"/>
        <w:gridCol w:w="2268"/>
        <w:gridCol w:w="567"/>
        <w:gridCol w:w="5670"/>
      </w:tblGrid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Наименование главного администратора доходов бюджета внутригородского муниципального образования - муниципального округа Ивановское в городе Москве и виды (подвиды) доходов</w:t>
            </w:r>
          </w:p>
        </w:tc>
      </w:tr>
      <w:tr>
        <w:trPr>
          <w:trHeight w:val="54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ов бюджета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в виде дивиденд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в отношении доходов в виде процентов, полученным по вкладам (остаткам на счетах) в банках, находящихся на территории Российской Федерации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 в виде дивидендов)</w:t>
            </w:r>
          </w:p>
        </w:tc>
      </w:tr>
      <w:tr>
        <w:trPr>
          <w:trHeight w:val="11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в виде дивидендов (в части суммы налога, не превышающей 650 000 рублей)</w:t>
            </w:r>
          </w:p>
        </w:tc>
      </w:tr>
      <w:tr>
        <w:trPr>
          <w:trHeight w:val="11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е администраторы доходов бюджета муниципального округа – органы местного самоуправления внутригородского муниципального образования -муниципального округа Ивановское в городе Москве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парат Совета депутатов внутригородского муниципального образования Ивановское - муниципального округа Ивановское в городе Москве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3 02993 03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07010 03 0000 140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9040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 16 10061 0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6 10081 0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7 01030 03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 15002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 49999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7 0301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7 0302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8 1000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8 0300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90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8 6001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9 60010 0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5812" w:hanging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left="5812" w:hanging="0"/>
        <w:rPr/>
      </w:pPr>
      <w:r>
        <w:rPr>
          <w:lang w:eastAsia="ar-SA"/>
        </w:rPr>
        <w:t>к постановлению аппарата Совета депутатов внутригородского муниципального образования - муниципального округа Ивановское в городе Москве</w:t>
      </w:r>
    </w:p>
    <w:p>
      <w:pPr>
        <w:pStyle w:val="Normal"/>
        <w:ind w:left="5812" w:hanging="0"/>
        <w:rPr>
          <w:lang w:eastAsia="ar-SA"/>
        </w:rPr>
      </w:pPr>
      <w:r>
        <w:rPr>
          <w:lang w:eastAsia="ar-SA"/>
        </w:rPr>
        <w:t>от 24.01.2025 года № 02-04-02/1</w:t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финансирования дефицита бюджета внутригородского муниципального образования - муниципального округа  Ивановское в городе Москве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5"/>
        <w:gridCol w:w="5245"/>
      </w:tblGrid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именование главного администратора источников финансирования дефицита бюджета внутригородского муниципального образования - муниципального округа Ивановское в городе Москве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ов финансирования дефицита бюджета внутригородского муниципального образования  - муниципального округа Ивановское в городе Моск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20103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20103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34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5:00Z</dcterms:created>
  <dc:creator>ORG-06-04</dc:creator>
  <dc:description/>
  <cp:keywords/>
  <dc:language>en-US</dc:language>
  <cp:lastModifiedBy>Марина</cp:lastModifiedBy>
  <cp:lastPrinted>2025-01-22T10:38:00Z</cp:lastPrinted>
  <dcterms:modified xsi:type="dcterms:W3CDTF">2025-01-24T08:02:00Z</dcterms:modified>
  <cp:revision>44</cp:revision>
  <dc:subject/>
  <dc:title>Проект</dc:title>
</cp:coreProperties>
</file>