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134"/>
        <w:gridCol w:w="1972"/>
        <w:gridCol w:w="438"/>
        <w:gridCol w:w="1347"/>
        <w:gridCol w:w="70"/>
        <w:gridCol w:w="142"/>
        <w:gridCol w:w="1103"/>
        <w:gridCol w:w="315"/>
        <w:gridCol w:w="141"/>
        <w:gridCol w:w="540"/>
        <w:gridCol w:w="23"/>
        <w:gridCol w:w="713"/>
        <w:gridCol w:w="142"/>
      </w:tblGrid>
      <w:tr>
        <w:trPr>
          <w:trHeight w:val="366" w:hRule="atLeast"/>
        </w:trPr>
        <w:tc>
          <w:tcPr>
            <w:tcW w:w="10505" w:type="dxa"/>
            <w:gridSpan w:val="14"/>
            <w:tcBorders/>
            <w:vAlign w:val="bottom"/>
          </w:tcPr>
          <w:p>
            <w:pPr>
              <w:pStyle w:val="Normal"/>
              <w:ind w:left="-93" w:firstLine="93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ТЧЕТ ОБ ИСПОЛНЕНИИ БЮДЖЕТА</w:t>
            </w:r>
          </w:p>
        </w:tc>
      </w:tr>
      <w:tr>
        <w:trPr>
          <w:trHeight w:val="22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3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08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октября 2025 г.</w:t>
            </w:r>
          </w:p>
        </w:tc>
      </w:tr>
      <w:tr>
        <w:trPr>
          <w:trHeight w:val="69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именование органа, организующего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полнение бюджета</w:t>
            </w:r>
          </w:p>
        </w:tc>
        <w:tc>
          <w:tcPr>
            <w:tcW w:w="80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ппарат Совета депутатов внутригородского муниципального образования - муниципального округа Ивановское в городе Москве</w:t>
            </w:r>
          </w:p>
        </w:tc>
      </w:tr>
      <w:tr>
        <w:trPr>
          <w:trHeight w:val="45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именование бюджета</w:t>
            </w:r>
          </w:p>
        </w:tc>
        <w:tc>
          <w:tcPr>
            <w:tcW w:w="80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юджет внутригородского муниципального образования - муниципального округа Ивановское в городе Москве</w:t>
            </w:r>
          </w:p>
        </w:tc>
      </w:tr>
      <w:tr>
        <w:trPr>
          <w:trHeight w:val="22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ериодичность</w:t>
            </w:r>
          </w:p>
        </w:tc>
        <w:tc>
          <w:tcPr>
            <w:tcW w:w="80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сячная</w:t>
            </w:r>
          </w:p>
        </w:tc>
      </w:tr>
      <w:tr>
        <w:trPr>
          <w:trHeight w:val="22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Единица измерения</w:t>
            </w:r>
          </w:p>
        </w:tc>
        <w:tc>
          <w:tcPr>
            <w:tcW w:w="80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уб.</w:t>
            </w:r>
          </w:p>
        </w:tc>
      </w:tr>
      <w:tr>
        <w:trPr>
          <w:trHeight w:val="120" w:hRule="atLeast"/>
        </w:trPr>
        <w:tc>
          <w:tcPr>
            <w:tcW w:w="1050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50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. Доходы бюджета</w:t>
            </w:r>
          </w:p>
        </w:tc>
      </w:tr>
      <w:tr>
        <w:trPr>
          <w:trHeight w:val="105" w:hRule="atLeast"/>
        </w:trPr>
        <w:tc>
          <w:tcPr>
            <w:tcW w:w="965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полне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исполненные назнач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 014 10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 247 445.6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 766 654.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—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210102010010000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 915 40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 131 690.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 783 709.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210102010011000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 130 836.4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ы денежных взысканий (штрафов)</w:t>
            </w:r>
          </w:p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210102010013000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53.7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87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210102020010000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 00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6 254.6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3 745.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210102020011000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6 254.6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210102021010000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3 305.6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210102021011000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3 305.6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210102022010000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3 720.5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210102022011000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3 720.5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7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210102023010000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4 942.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210102023011000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4 942.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210102024010000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1 428.5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4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210102024011000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1 428.5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18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210102030010000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600 00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917 507.8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210102030011000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880 387.8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ы денежных взысканий (штрафов)</w:t>
            </w:r>
          </w:p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210102030013000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 120.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9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18210102080010000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400 00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735 688.5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210102080011000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735 688.5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210102130010000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00 00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6 168.0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3 831.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210102130011000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6 168.0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18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210102140010000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000 00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54 496.7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145 503.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210102140011000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54 496.7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02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210102150010000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1 497.6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210102150011000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1 497.6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46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210102160010000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 350.7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60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210102160011000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 350.7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210102210010000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 694.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210102210011000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 694.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0202499990300001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 098 70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438 700.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60 000.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363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. Расходы бюдж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полне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исполненные назнач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с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 323 600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 636 067.7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 687 532.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0010231А0100100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 227 900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540 535.7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687 364.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0010231А0100100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 400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 400.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0010231А0100100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211 200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82 386.9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8 813.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0010231А0100100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 500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430.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 070.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0010235Г0101100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5 600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5 540.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.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0010331А0100200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4 000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4 000.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0010333А04001001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640 000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980 000.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60 000.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0010431Б0100500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 700 700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678 721.5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021 978.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0010431Б0100500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2 400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2 400.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0010431Б0100500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434 100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179 371.7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254 728.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0010431Б0100500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934 000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237 835.5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96 164.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0010431Б01005002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 000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4 159.5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5 840.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0010433А0400300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458 700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121 391.6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337 308.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0010435Г0101100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2 700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2 620.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0.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0011132А01000008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 000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 000.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0011331Б01004008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9 300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9 300.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0011331Б01006008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2 500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2 475.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.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0070531Б0100500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 000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000.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000.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0080435Е0100500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698 500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118 500.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580 000.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0100135П0101500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459 500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350 000.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9 500.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0100635П01018003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89 600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8 000.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1 600.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0120435Е0100300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0 000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0 000.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0 000.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1 309 500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1 388 622.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x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36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. Источники финансирования дефицитов бюдже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д источника финансирования</w:t>
              <w:br/>
              <w:t>дефицита бюджета</w:t>
              <w:br/>
              <w:t>по бюджетной</w:t>
              <w:br/>
              <w:t>классифик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полне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исполненные назнач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388 622.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точники внутреннего финансирования дефицита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точники внешнего финансирования дефицита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зменение остатков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388 622.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33 014 100.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22 336 859.5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x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10502010300005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33 014 100.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22 336 859.5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x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 323 600.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 725 481.6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x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10502010300006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 323 600.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 725 481.6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x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b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6z0">
    <w:name w:val="WW8Num16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6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Подзаголовок Знак"/>
    <w:qFormat/>
    <w:rPr>
      <w:b/>
      <w:sz w:val="28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pacing w:val="10"/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pacing w:val="1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06:00Z</dcterms:created>
  <dc:creator>Елизарова Т.М.</dc:creator>
  <dc:description/>
  <cp:keywords/>
  <dc:language>en-US</dc:language>
  <cp:lastModifiedBy>1</cp:lastModifiedBy>
  <cp:lastPrinted>2025-10-08T10:49:00Z</cp:lastPrinted>
  <dcterms:modified xsi:type="dcterms:W3CDTF">2025-10-08T13:58:00Z</dcterms:modified>
  <cp:revision>94</cp:revision>
  <dc:subject/>
  <dc:title>О сотрудниках районной Управы</dc:title>
</cp:coreProperties>
</file>